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comprensivo di Cariati (CS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LLEGATO 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RICHIESTA LIQUIDAZIONE  ATTIVITÀ F.I.S. a.s. 2022/2023 – Personale docente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…….., con la qualifica di docente a tempo  ……………………………… in servizio presso l’I.C. di Cariati per l’anno scolastico 2022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 H I E D E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la liquidazione per le attività svolte e indicate nel prospetto seguente, secondo quanto previsto nella contrattazione integrativa d’istituto per l’a.s. 2022/2023, come richiamato nell’estratto allegato, consapevole che la liquidazione comporta la rendicontazione delle attività svolte come da nota (1)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484"/>
        <w:gridCol w:w="4548"/>
        <w:gridCol w:w="1721"/>
        <w:gridCol w:w="1721"/>
        <w:gridCol w:w="1749"/>
      </w:tblGrid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ab. 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TTIVITÀ PREVISTE IN AMB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 CONTRATTAZIONE INTEGR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S 2022/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riferimento al contratto integrativo d’istituto sottoscritto dalle parti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BARRARE CON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</w:rPr>
              <w:t xml:space="preserve">X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 D’INTERES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E EFFETTIVAMENTE SVOL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 indicare ove richies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CHIARAZIONE DI CONSEGNA RELAZIONE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laboratori del dirigente scolast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duciario di plesso scuola media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duciario di plesso primaria Di Napo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duciario di plesso infanzia Di Napo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duciario di plesso primaria Faggi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duciario di plesso infanzia Faggiano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duciario di plesso primaria Venne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duciario di plesso infanzia Venner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duciario di plesso primaria V. Emanue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duciario di plesso infanzia V. Emanue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ordinatore di classe scuola prima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ordinatore di classe scuola secondar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ordinatore di dipartime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ponsabile di laborato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nente commissione prog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nente commissione orientame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nente commissione NI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onente commissione orario del pless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indicare il plesso di competenza) </w:t>
            </w:r>
            <w:r>
              <w:rPr>
                <w:rFonts w:cs="Calibri" w:ascii="Calibri" w:hAnsi="Calibri"/>
                <w:sz w:val="18"/>
                <w:szCs w:val="18"/>
              </w:rPr>
              <w:t>PLESSO … …. … … 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tor docente neoimmesso in ruo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te INVAL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te formazio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ordinatore strumento music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te bullism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nente team digita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ordinatore team digitale (animatore digital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nente commissione uscite didattich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erente ed. civ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ordinatore infanz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ferente progetto pratica musical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dicare le ore effettivamente svolte nella colonna dedicat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ferente progetto recupero V. Emanuel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dicare le ore effettivamente svolte nella colonna dedicat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ferente progetto matematica scuola medi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dicare le ore effettivamente svolte nella colonna dedicat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ferente progetto Cambridg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dicare le ore effettivamente svolte nella colonna dedicat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ferente progetto Giochi Matematic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dicare le ore effettivamente svolte nella colonna dedicat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unzione strumentale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indicare l’area funzional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 complementare ed. fis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onente progetto aree a rischi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dicare le ore effettivamente svolte nella colonna dedicat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e eccedenti in sostituzione di docenti assent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dicare le ore effettivamente svolte nella colonna dedicat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ota (1):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e attività svolte saranno incentivate nei limiti del budget previsto dalla contrattazione integrativa d’istituto e in funzione delle relazioni presentate dai docenti in merito all’effettivo lavoro svolto e documentato. Si precisa al riguardo che, ai sensi della normativa vigente, il semplice atto di nomina,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n assenza di relazione finale che rendiconta l’impegno effettivo del docente nell’iniziativa/attività, non predetermina l’erogazione dell’incentivo previsto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.</w:t>
            </w:r>
          </w:p>
        </w:tc>
      </w:tr>
      <w:tr>
        <w:trPr>
          <w:trHeight w:val="64" w:hRule="atLeast"/>
        </w:trPr>
        <w:tc>
          <w:tcPr>
            <w:tcW w:w="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Il/ La sottocritto/a dichiara di aver preso visione e di accettare i compensi previsti da contratto collettivo integrativo d’istituto per l’a.s. 2022/2023, pubblicato nella sezione Amministrazione Trasparente del sito web scolastico e nell’area Bacheca sindacale, coerentemente alle attività svolte e rendicontate mediante la documentazione allegata alla presente richiesta (relazione finale, registri di presenza degli alunni, documentazione didattic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iati, il  _________________                                                                             Firma Docente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Visto                         DSGA _______________________</w:t>
        <w:tab/>
        <w:tab/>
        <w:tab/>
        <w:t>DS ________________________________</w:t>
      </w:r>
    </w:p>
    <w:sectPr>
      <w:footerReference w:type="default" r:id="rId2"/>
      <w:type w:val="nextPage"/>
      <w:pgSz w:w="11906" w:h="16838"/>
      <w:pgMar w:left="90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19:00Z</dcterms:created>
  <dc:creator>leogabriella</dc:creator>
  <dc:description/>
  <cp:keywords/>
  <dc:language>en-US</dc:language>
  <cp:lastModifiedBy>Alessandro Turano</cp:lastModifiedBy>
  <cp:lastPrinted>2018-07-01T11:42:00Z</cp:lastPrinted>
  <dcterms:modified xsi:type="dcterms:W3CDTF">2023-07-01T09:19:00Z</dcterms:modified>
  <cp:revision>2</cp:revision>
  <dc:subject/>
  <dc:title>AL DIRIGENTE SCOLASTICO</dc:title>
</cp:coreProperties>
</file>