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Dichiarazione personale cumulativa</w:t>
      </w:r>
      <w:bookmarkStart w:id="0" w:name="_GoBack"/>
      <w:bookmarkEnd w:id="0"/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Arial Narrow" w:hAnsi="Arial Narrow"/>
          <w:b/>
          <w:bCs/>
          <w:sz w:val="16"/>
          <w:szCs w:val="16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___l___ sottoscritt __ ______________________________________ nato a _______________________________           il ______________, residente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4/25,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consapevole delle conseguenze previste dalla legge in caso di dichiarazioni mendaci, quanto segue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(</w:t>
      </w:r>
      <w:r>
        <w:rPr>
          <w:rFonts w:cs="Times New Roman" w:ascii="Arial Narrow" w:hAnsi="Arial Narrow"/>
          <w:b/>
          <w:bCs/>
          <w:sz w:val="20"/>
          <w:szCs w:val="20"/>
        </w:rPr>
        <w:t>Barrare le caselle e compilare le sezioni che interessano</w:t>
      </w:r>
      <w:r>
        <w:rPr>
          <w:rFonts w:cs="Times New Roman" w:ascii="Arial Narrow" w:hAnsi="Arial Narrow"/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figli… di ________________________ </w:t>
      </w:r>
      <w:r>
        <w:rPr>
          <w:rFonts w:cs="Times New Roman" w:ascii="Arial Narrow" w:hAnsi="Arial Narrow"/>
          <w:i/>
          <w:sz w:val="22"/>
          <w:szCs w:val="22"/>
        </w:rPr>
        <w:t xml:space="preserve">(oppure) </w:t>
      </w:r>
      <w:r>
        <w:rPr>
          <w:rFonts w:cs="Times New Roman" w:ascii="Arial Narrow" w:hAnsi="Arial Narrow"/>
          <w:sz w:val="22"/>
          <w:szCs w:val="22"/>
        </w:rPr>
        <w:t>genitore di_______________________________residente nel Comune di _______________________ (prov. ___) via/pz ______________________ con cui intende ricongiungersi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di essere divorziat…. Con sentenza del Tribunale di __________________________in data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di essere separat…. Consensualmente o legalmente con atto del Trib. Di ______________in data___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==========================================================================================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maggiorenne affetto da infermità o difetto fisico o mentale causa di inidoneità permanente ed assoluta aproficuo lavoro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__________________________________ che con lo scrivente ha il rapporto di parentela di________________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[ ]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di aver superato un pubblico concorso per titoli ed esami del Personale Docente per la scuola _________________banditodal ___________________________ ai sensi d…. ___________________________ per la classe di concorso/posto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[ ]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di essere stat… trasferit… d'ufficio da___________________________________________  (scuola dalla quale si è stati trasferiti d'ufficio nell'ultimo quinquennio) nell'anno scolastico ____________e di aver richiesto la medesima sede nelle domande di trasferimento negli anni scolastici successivi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[ ]</w:t>
      </w:r>
      <w:r>
        <w:rPr>
          <w:rFonts w:cs="Times New Roman" w:ascii="Arial Narrow" w:hAnsi="Arial Narrow"/>
          <w:b/>
          <w:bCs/>
          <w:sz w:val="22"/>
          <w:szCs w:val="22"/>
        </w:rPr>
        <w:t>Docenti utilizzati in altra classe di conc. per la quale sono abilitati e per la quale chiedono il passaggio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di essere stato utilizzato negli anni scol. _________________presso___________________________________ ___________ nella classe di concorso_________________________________ e di richiedere il passaggio per lamedesima classe_______________________ il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[ ]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di aver partecipato ai nuovi Esami di Stato negli a.s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Corsi di specializzazione/perfezionamento/laurea/dottorato di ricerc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corso dei singoli anni e di un esame finale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conseguito il titolo di specializzazione monovalente (udito-vista- psicofisici), polivalente perl’insegnamento su posti di sostegno nella scuola ______________________________ conseguito il ___________________presso ______________________________________________ aisensi 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[ ]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Ai fini dell’assegnazione dei 10 punti aggiuntivi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non aver presentato domanda di trasferimento, di passaggio di cattedra e/o di ruolo in ambitoprovinciale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triennio ( a.s. ___________ a.s. _________ a.s. ________ ) </w:t>
      </w:r>
      <w:r>
        <w:rPr>
          <w:rFonts w:cs="Times New Roman" w:ascii="Arial Narrow" w:hAnsi="Arial Narrow"/>
          <w:sz w:val="22"/>
          <w:szCs w:val="22"/>
        </w:rPr>
        <w:t xml:space="preserve">a partire dalle operazioni di mobilità per l’a.s. 2000/01 e fino alla mobilità per l’a.s. 2007/08 oppure, pur avendola presentata, di averla revocata nei termini previsti dalle annuali OO.MM. che disciplinano lemodalità applicative dei contratti sulla mobilità per i seguenti anni scolastici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presentato domanda solo ai fini del rientro nella scuola di precedente titolarità perché trasferitod’ufficio in quanto soprannumerario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maturato il punteggio aggiuntivo nell’anno scolastico _________ e di averne diritto a tutt’oggiin quanto non utilizzato per trasferimento provinciale od assegnazione provvisoria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[ ]</w:t>
      </w:r>
      <w:r>
        <w:rPr>
          <w:rFonts w:cs="Times New Roman" w:ascii="Arial Narrow" w:hAnsi="Arial Narrow"/>
          <w:b/>
          <w:bCs/>
          <w:sz w:val="22"/>
          <w:szCs w:val="22"/>
        </w:rPr>
        <w:t>Ai fini dell’assegnazione del punteggio CLIL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CERTIFICAZIONE CLIL (Livello C1 QCER), conseguita il _________ presso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ATTESTATO CLIL (Livello B2 QCER), conseguita il _________ presso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cs="Arial Narrow" w:ascii="Arial Narrow" w:hAnsi="Arial Narrow"/>
          <w:b/>
          <w:bCs/>
        </w:rPr>
        <w:t>FIRMA __________</w:t>
      </w:r>
      <w:r>
        <w:rPr>
          <w:rFonts w:cs="Times New Roman" w:ascii="Times New Roman" w:hAnsi="Times New Roman"/>
          <w:b/>
          <w:bCs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03:00Z</dcterms:created>
  <dc:creator>Michele</dc:creator>
  <dc:description/>
  <dc:language>en-US</dc:language>
  <cp:lastModifiedBy>amministrazione</cp:lastModifiedBy>
  <cp:lastPrinted>2019-03-12T09:06:00Z</cp:lastPrinted>
  <dcterms:modified xsi:type="dcterms:W3CDTF">2025-03-07T11:03:00Z</dcterms:modified>
  <cp:revision>2</cp:revision>
  <dc:subject/>
  <dc:title/>
</cp:coreProperties>
</file>